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иложеине 5</w:t>
      </w:r>
    </w:p>
    <w:p>
      <w:pPr>
        <w:pStyle w:val="Normal"/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Наименование на участника: 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Седалище и адрес на управление: 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Представляван от: 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В качеството му/й на: 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ЕИК/Булстат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чен адрес за кореспонденция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ен номер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 номер: 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 mail: 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бул. „Княгиня Мария Луиза” № 22 </w:t>
      </w:r>
    </w:p>
    <w:p>
      <w:pPr>
        <w:pStyle w:val="Normal"/>
        <w:spacing w:lineRule="auto" w:line="276" w:before="0" w:after="12"/>
        <w:ind w:right="7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70" w:hanging="0"/>
        <w:jc w:val="center"/>
        <w:outlineLvl w:val="4"/>
        <w:rPr/>
      </w:pPr>
      <w:r>
        <w:rPr>
          <w:b/>
          <w:bCs/>
          <w:lang w:eastAsia="bg-BG"/>
        </w:rPr>
        <w:t>ЦЕНОВО ПРЕДЛОЖЕНИЕ</w:t>
      </w:r>
    </w:p>
    <w:p>
      <w:pPr>
        <w:pStyle w:val="Normal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 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szCs w:val="24"/>
        </w:rPr>
      </w:pPr>
      <w:r>
        <w:rPr>
          <w:b/>
          <w:bCs/>
        </w:rPr>
        <w:t xml:space="preserve">изпълнение на обществена поръчка с предмет: </w:t>
      </w:r>
      <w:r>
        <w:rPr>
          <w:b/>
        </w:rPr>
        <w:t>„Избор на изпълнител (строител) на неизпълнените дейности от програмата за отстраняване на миналите екологични щети на  „Геосол” АД – Провадия“</w:t>
      </w:r>
      <w:r>
        <w:rPr>
          <w:b/>
          <w:bCs/>
          <w:lang w:eastAsia="bg-BG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УВАЖАЕМА ГОСПОЖО ГЛАВЕН СЕКРЕТАР,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тговор на обява за събиране на оферти с № ____________ от ________ 2018 г., заявяваме, че желаем да изпълним поръчката при условията, посочени в обявата за събиране на оферти и приложенията към нея със следното ценово пред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/>
        <w:t>П</w:t>
      </w:r>
      <w:r>
        <w:rPr>
          <w:color w:val="000000"/>
        </w:rPr>
        <w:t>редлагаме да изпълним поръчката в съответствие с техническото ни предложение</w:t>
      </w:r>
      <w:r>
        <w:rPr/>
        <w:t xml:space="preserve"> при цени, както следва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567" w:hanging="0"/>
        <w:jc w:val="both"/>
        <w:rPr/>
      </w:pPr>
      <w:r>
        <w:rPr/>
      </w:r>
    </w:p>
    <w:tbl>
      <w:tblPr>
        <w:tblW w:w="128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08"/>
        <w:gridCol w:w="510"/>
        <w:gridCol w:w="610"/>
        <w:gridCol w:w="1100"/>
        <w:gridCol w:w="1182"/>
        <w:gridCol w:w="1378"/>
        <w:gridCol w:w="1000"/>
        <w:gridCol w:w="860"/>
        <w:gridCol w:w="862"/>
      </w:tblGrid>
      <w:tr>
        <w:trPr>
          <w:trHeight w:val="420" w:hRule="atLeast"/>
        </w:trPr>
        <w:tc>
          <w:tcPr>
            <w:tcW w:w="101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1. ОБЕКТ №6: ПРЕЧИСТВАНЕ НА ПОДЗЕМНИ ВОД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101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ЕНА СМЕТКА №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101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аст Технологичн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Мяр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-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Ед. це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Стойнос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МПЕНА СТАНЦИЯ С ВОДОЕМ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и монтаж на стоманени тръби ф159/4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тавка и монтаж на стоманени тръби ф108/4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тавка и монтаж на коляно Ду100/90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тавка и монтаж на коляно Ду150/90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тавка и монтаж на тройник Ду150/150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тавка и монтаж на тройник Ду150/100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тавка и монтаж на ОКф100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тавка и монтаж на демонтажна връзка Ду150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тавка и монтаж на намалител Ду100/80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тавка и монтаж на намалител Ду150/100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монтаж на помпи до 200кг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 на помпи ABS AFC Q=83m3/h, H=25m, N=11kW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нтаж на помпи до 200кг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и монтаж на свободен фланец Ду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и монтаж на свободен фланец Ду1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и монтаж на свободен фланец Ду8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ичко КСС №1 без ДДС :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101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ЕНА СМЕТКА №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101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аст Автоматизаци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Материал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№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Мярка</w:t>
            </w:r>
          </w:p>
        </w:tc>
        <w:tc>
          <w:tcPr>
            <w:tcW w:w="110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-в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Ед. це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Стойнос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на захранващ блок 24V DC тип Omron S8VK-C120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на операторски панел HMI тип Siemens HMI KTP1000 BASIC COLOR DP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на моторна защита 20-25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на контактор за товар до 25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надопълнителни контакти 2NO+2NC за контактор за товар до 25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надопълнителни контакти 1NO+1NC за контактор за товар до 25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тавка на сенозор измерващ електропроводимост тип COMECO LC20E-A.C.B.-A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тавка на ултразвуков сенозор измерващ ниво тип MJK Shuttle 200570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на спирателен кран с ел. задвижване  - Булармекс S38 113 516/10 с електро привод  ZPA Pecky MOPED 52032.5051PED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на инструментален кабел (усукан по двойки с общ екран) тип LiYCY 2х2x0,75 mm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на инструментален кабел (усукан по двойки с общ екран) тип LiYCY 2x0,75 mm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вка на UV гофрирана тръба ф1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Тру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№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Мярка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-в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Ед. це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Стойнос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реработка на табло управлени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монтаж на захранващ блок 24V DC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нтаж на захранващ блок 24V DC тип Omron S8VK-C1202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нтаж на операторски панел HMI тип Siemens HMI KTP1000 BASIC COLOR DP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монтаж на моторна защит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нтаж на моторна защит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монтаж на контактор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нтаж на контактор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Измервателни прибори: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нтаж на сенозор измерващ електропроводимост тип COMECO LC20E-A.C.B.-A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. свързванее на сенозор измерващ електропроводимост тип COMECO LC20E-A.C.B.-A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нтаж на ултразвуков сенозор измерващ ниво тип MJK Shuttle 200570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л. свързване на ултразвуков сенозор измерващ ниво тип MJK Shuttle 200570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стройка на ултразвуков сенозор измерващ ниво тип MJK Shuttle 200570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работка на тръбно трасе ф150 за поставка на спирателен кран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нтаж на спирателен кран с ел. задвижване - Булармекс S38 113 516/10 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. свързване на спирателен кран с ел. задвижване ZPA Pecky MOPED 52032.5051PED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олагане на кабели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агане на гофрирана тръба ф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тегляне на инструментален кабел в гофрирана тръба ф1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рограмиране: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иране на PLC - Siemens CPU313C-2D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иране на HMI - Siemens HMI KTP1000 BASIC COLOR DP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Всичко КСС №2 без ДДС :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8" w:hRule="atLeast"/>
        </w:trPr>
        <w:tc>
          <w:tcPr>
            <w:tcW w:w="58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БЩО ОБЕКТ 6: ПРЕЧИСТВАНЕ НА ПОДЗЕМНИ ВОДИ (лв.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СС №1 + КСС №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2. ОБЕКТ №7: МОНИТОРИН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ЕНА СМЕТКА №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Мяр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-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Ед. це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Стойнос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.МОНИТОРИНГОВ СОНДАЖ Р11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чистване от растителност около устието на сондаж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стване на сондаж с компресор и ерлифт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 на разтвора до пречиствателна станция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с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чистване и боядисване на обсадна тръба в жълто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а и монтаж на капачка за сондаж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а и монтаж на обозначителна табел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ИЧКО I.МОНИТОРИНГОВ СОНДАЖ Р11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.МОНИТОРИНГОВ СОНДАЖ Р1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чистване от растителност около устието на сондаж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стване на сондаж с компресор и ерлифт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 на разтвора до пречиствателна станция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с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чистване и боядисване на обсадна тръба в жълто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права и монтаж на капачка за сондаж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а и монтаж на обозначителна табел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ИЧКО II.МОНИТОРИНГОВ СОНДАЖ Р11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I.МОНИТОРИНГОВ СОНДАЖ Р11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чистване от растителност около устието на сондажа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стване на сондаж с компресор и ерлифт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 на разтвора до пречиствателна станция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с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чистване и боядисване на обсадна тръба в жълт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а и монтаж на капачка за сондаж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а и монтаж на обозначителна табел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8" w:type="dxa"/>
            <w:tcBorders/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ИЧКО III.МОНИТОРИНГОВ СОНДАЖ Р11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V.МОНИТОРИНГОВ СОНДАЖ Р1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стване на сондаж с компресор и ерлифт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 на разтвора до пречиствателна станция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с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чистване и боядисване на обсадна тръба в жълто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права и монтаж на капачка за сондаж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а и монтаж на обозначителна табел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ИЧКО IV.МОНИТОРИНГОВ СОНДАЖ Р11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.МОНИТОРИНГОВ СОНДАЖ Р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чистване от растителност около устието на сондаж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стване на сондаж с компресор и ерлифт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 на разтвора до пречиствателна станция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с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чистване и боядисване на обсадна тръба в жълт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права и монтаж на капачка за сондаж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права и монтаж на обозначителна табела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ИЧКО V.МОНИТОРИНГОВ СОНДАЖ Р11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.МОНИТОРИНГОВ СОНДАЖ Р11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чистване от растителност около устието на сондаж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стване на сондаж с компресор и ерлифт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 на разтвора до пречиствателна станция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с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чистване и боядисване на обсадна тръба в жълто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права и монтаж на капачка за сондаж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права и монтаж на обозначителна табела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ИЧКО VI.МОНИТОРИНГОВ СОНДАЖ Р11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I.МОНИТОРИНГОВ СОНДАЖ Р11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чистване от растителност около устието на сондаж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стване на сондаж с компресор и ерлифт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 на разтвора до пречиствателна станц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с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чистване и боядисване на обсадна тръба в жълто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права и монтаж на капачка за сондаж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права и монтаж на обозначителна табела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ИЧКО VII.МОНИТОРИНГОВ СОНДАЖ Р1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Всичко КСС №3  без ДДС(лв.):      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01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0"/>
        <w:gridCol w:w="13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contextualSpacing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>№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>ОБЩИ СТОЙНОСТИ НА ПРЕДЛОЖЕНИ ЦЕНИ ОТ ИЗПЪЛН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>в лев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БЕКТ № 6 - ОБЩО СМР Количествена сметка №1 (КСС №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60" w:after="60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БЕКТ № 6 - ОБЩО СМР Количествена сметка №2 (КСС №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БЕКТ № 7 - ОБЩО СМР Количествена сметка №3 (КСС №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 xml:space="preserve">ЦЕНА НА ДОГОВОРА – обща стойност на СМР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сума по т.1+т.2+т.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/>
            </w:pPr>
            <w:r>
              <w:rPr>
                <w:rFonts w:eastAsia="Times New Roman"/>
                <w:szCs w:val="20"/>
                <w:lang w:eastAsia="en-US"/>
              </w:rPr>
              <w:t>НЕПРЕДВИДЕНИ РАЗХОДИ</w:t>
            </w:r>
            <w:r>
              <w:rPr>
                <w:rFonts w:eastAsia="Times New Roman" w:cs="Tempus Sans ITC" w:ascii="Tempus Sans ITC" w:hAnsi="Tempus Sans ITC"/>
                <w:b/>
                <w:szCs w:val="20"/>
                <w:lang w:eastAsia="en-US"/>
              </w:rPr>
              <w:t>*</w:t>
            </w:r>
            <w:r>
              <w:rPr>
                <w:rFonts w:eastAsia="Times New Roman"/>
                <w:szCs w:val="20"/>
                <w:lang w:eastAsia="en-US"/>
              </w:rPr>
              <w:t xml:space="preserve"> (до 4% от общата стойност на СМР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6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rFonts w:eastAsia="Times New Roman"/>
                <w:caps/>
                <w:szCs w:val="20"/>
                <w:lang w:eastAsia="en-US"/>
              </w:rPr>
            </w:pPr>
            <w:r>
              <w:rPr>
                <w:rFonts w:eastAsia="Times New Roman"/>
                <w:caps/>
                <w:szCs w:val="20"/>
                <w:lang w:eastAsia="en-US"/>
              </w:rPr>
              <w:t>Пусковоналадъчни Работи И 72 Часова Про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eastAsia="Times New Roman"/>
                <w:caps/>
                <w:szCs w:val="20"/>
                <w:lang w:eastAsia="en-US"/>
              </w:rPr>
            </w:pPr>
            <w:r>
              <w:rPr>
                <w:rFonts w:eastAsia="Times New Roman"/>
                <w:caps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rFonts w:eastAsia="Times New Roman"/>
                <w:caps/>
                <w:szCs w:val="20"/>
                <w:lang w:eastAsia="en-US"/>
              </w:rPr>
            </w:pPr>
            <w:r>
              <w:rPr>
                <w:rFonts w:eastAsia="Times New Roman"/>
                <w:caps/>
                <w:szCs w:val="20"/>
                <w:lang w:eastAsia="en-US"/>
              </w:rPr>
              <w:t>разходи за получаване на разрешение на строе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eastAsia="Times New Roman"/>
                <w:caps/>
                <w:szCs w:val="20"/>
                <w:lang w:eastAsia="en-US"/>
              </w:rPr>
            </w:pPr>
            <w:r>
              <w:rPr>
                <w:rFonts w:eastAsia="Times New Roman"/>
                <w:caps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rFonts w:eastAsia="Times New Roman"/>
                <w:caps/>
                <w:szCs w:val="20"/>
                <w:lang w:eastAsia="en-US"/>
              </w:rPr>
            </w:pPr>
            <w:r>
              <w:rPr>
                <w:rFonts w:eastAsia="Times New Roman"/>
                <w:caps/>
                <w:szCs w:val="20"/>
                <w:lang w:eastAsia="en-US"/>
              </w:rPr>
              <w:t>разходи за приемане на работата на строителната площад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eastAsia="Times New Roman"/>
                <w:caps/>
                <w:szCs w:val="20"/>
                <w:lang w:eastAsia="en-US"/>
              </w:rPr>
            </w:pPr>
            <w:r>
              <w:rPr>
                <w:rFonts w:eastAsia="Times New Roman"/>
                <w:caps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jc w:val="right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>9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 xml:space="preserve">ДРУГИ РАЗХОДИ – обща стойност </w:t>
            </w:r>
            <w:r>
              <w:rPr>
                <w:rFonts w:eastAsia="Times New Roman"/>
                <w:szCs w:val="20"/>
                <w:lang w:eastAsia="en-US"/>
              </w:rPr>
              <w:t>(сума по т.5+т.6+т.7+т.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</w:tr>
      <w:tr>
        <w:trPr/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40" w:after="0"/>
              <w:jc w:val="right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>ОБЩА СТОЙНОСТ НА ПОРЪЧК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40"/>
              <w:jc w:val="right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>(сума по т.4 цена на договора + т.9 други разход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 w:cs="Tempus Sans ITC" w:ascii="Tempus Sans ITC" w:hAnsi="Tempus Sans ITC"/>
          <w:b/>
          <w:lang w:eastAsia="en-US"/>
        </w:rPr>
        <w:t>*</w:t>
      </w:r>
      <w:r>
        <w:rPr>
          <w:rFonts w:eastAsia="Times New Roman"/>
          <w:b/>
          <w:lang w:eastAsia="en-US"/>
        </w:rPr>
        <w:t xml:space="preserve">Забележка: </w:t>
      </w:r>
      <w:r>
        <w:rPr>
          <w:rFonts w:eastAsia="Times New Roman"/>
          <w:bCs/>
          <w:i/>
          <w:iCs/>
        </w:rPr>
        <w:t xml:space="preserve">Непредвидените разходи по т.5 следва да са в размер </w:t>
      </w:r>
      <w:r>
        <w:rPr>
          <w:rFonts w:eastAsia="Times New Roman"/>
          <w:b/>
          <w:bCs/>
          <w:i/>
          <w:iCs/>
        </w:rPr>
        <w:t>до</w:t>
      </w:r>
      <w:r>
        <w:rPr>
          <w:rFonts w:eastAsia="Times New Roman"/>
          <w:b/>
          <w:bCs/>
          <w:iCs/>
        </w:rPr>
        <w:t xml:space="preserve"> 4 % </w:t>
      </w:r>
      <w:r>
        <w:rPr>
          <w:rFonts w:eastAsia="Times New Roman"/>
          <w:b/>
          <w:bCs/>
          <w:i/>
          <w:iCs/>
        </w:rPr>
        <w:t>от Цената на договора по т.4</w:t>
      </w:r>
      <w:r>
        <w:rPr>
          <w:rFonts w:eastAsia="Times New Roman"/>
          <w:bCs/>
          <w:i/>
          <w:iCs/>
        </w:rPr>
        <w:t xml:space="preserve"> – обща стойност на СМР(сума по т.1 + т.2 + т.3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80" w:after="0"/>
        <w:ind w:firstLine="567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По преценка на участника за изпълнение на строителството в </w:t>
      </w:r>
      <w:r>
        <w:rPr>
          <w:rFonts w:eastAsia="Times New Roman"/>
          <w:szCs w:val="20"/>
          <w:lang w:eastAsia="en-US"/>
        </w:rPr>
        <w:t>другите разходи</w:t>
      </w:r>
      <w:r>
        <w:rPr>
          <w:rFonts w:eastAsia="Times New Roman"/>
          <w:b/>
          <w:szCs w:val="20"/>
          <w:lang w:eastAsia="en-US"/>
        </w:rPr>
        <w:t xml:space="preserve"> </w:t>
      </w:r>
      <w:r>
        <w:rPr>
          <w:rFonts w:eastAsia="Times New Roman"/>
          <w:i/>
          <w:lang w:eastAsia="en-US"/>
        </w:rPr>
        <w:t>могат да се включат и други допълнителни, включително задължително за държавни такси за издаване на Разрешение за строеж и такси за назначаване на държавна приемателна комисия и за разходи за работата на комисия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/>
          <w:i/>
          <w:szCs w:val="20"/>
          <w:lang w:eastAsia="en-US"/>
        </w:rPr>
        <w:t xml:space="preserve">В общата стойност на поръчката трябва да са включени всички разходи по изпълнението на предмета на поръчката и тя представлява сумата от цената на договора, формирана от стойността на строително-монтажни работи (СМР) за обект </w:t>
      </w:r>
      <w:r>
        <w:rPr>
          <w:rFonts w:eastAsia="Calibri"/>
          <w:i/>
          <w:spacing w:val="4"/>
          <w:lang w:eastAsia="bg-BG"/>
        </w:rPr>
        <w:t xml:space="preserve">№ 6 „Пречистване на подземни води” и обект № 7 „Мониторинг” </w:t>
      </w:r>
      <w:r>
        <w:rPr>
          <w:rFonts w:eastAsia="Times New Roman"/>
          <w:i/>
          <w:szCs w:val="20"/>
          <w:lang w:eastAsia="en-US"/>
        </w:rPr>
        <w:t>и от стойността на другите разходи.</w:t>
      </w:r>
    </w:p>
    <w:p>
      <w:pPr>
        <w:pStyle w:val="Normal"/>
        <w:spacing w:before="8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сички посочени цени следва да бъдат посочени в български лева със закръгляване до втория знак след десетичната запетая, без включен ДДС с думи и цифри. При несъответствие между посочената с цифри и изписаната с думи цена ще се взима предвид цената, изписана с думи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567"/>
        <w:jc w:val="both"/>
        <w:rPr/>
      </w:pPr>
      <w:r>
        <w:rPr>
          <w:b/>
          <w:spacing w:val="-1"/>
        </w:rPr>
        <w:t xml:space="preserve">2. </w:t>
      </w:r>
      <w:r>
        <w:rPr>
          <w:spacing w:val="-1"/>
        </w:rPr>
        <w:t>Декларираме, че предложените от нас цени включват всички разходи за изпълнение на поръчката</w:t>
      </w:r>
      <w:r>
        <w:rPr/>
        <w:t xml:space="preserve"> и </w:t>
      </w:r>
      <w:r>
        <w:rPr>
          <w:b/>
        </w:rPr>
        <w:t>няма да бъдат променяни за срока на договора</w:t>
      </w:r>
      <w:r>
        <w:rPr/>
        <w:t>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Приемаме, че единствено и само ние ще бъдем отговорни за евентуално допуснати грешки или пропуски в изчисленията на предложените от нас цени.</w:t>
      </w:r>
    </w:p>
    <w:p>
      <w:pPr>
        <w:pStyle w:val="Normal"/>
        <w:tabs>
          <w:tab w:val="clear" w:pos="708"/>
          <w:tab w:val="left" w:pos="567" w:leader="none"/>
          <w:tab w:val="left" w:pos="1492" w:leader="none"/>
        </w:tabs>
        <w:suppressAutoHyphens w:val="false"/>
        <w:spacing w:before="0" w:after="20"/>
        <w:jc w:val="both"/>
        <w:rPr>
          <w:rFonts w:eastAsia="Verdana-Italic;Arial Unicode MS"/>
          <w:b/>
          <w:b/>
          <w:color w:val="000000"/>
          <w:highlight w:val="yellow"/>
          <w:lang w:eastAsia="bg-BG"/>
        </w:rPr>
      </w:pPr>
      <w:r>
        <w:rPr>
          <w:rFonts w:eastAsia="Verdana-Italic;Arial Unicode MS"/>
          <w:b/>
          <w:color w:val="000000"/>
          <w:highlight w:val="yellow"/>
          <w:lang w:eastAsia="bg-BG"/>
        </w:rPr>
      </w:r>
    </w:p>
    <w:p>
      <w:pPr>
        <w:pStyle w:val="Normal"/>
        <w:suppressAutoHyphens w:val="false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eastAsia="en-US"/>
        </w:rPr>
        <w:t>Подпис и печат:</w:t>
        <w:tab/>
        <w:tab/>
        <w:tab/>
        <w:tab/>
      </w:r>
      <w:r>
        <w:rPr>
          <w:rFonts w:eastAsia="Times New Roman"/>
          <w:bCs/>
          <w:lang w:val="en-US" w:eastAsia="en-US"/>
        </w:rPr>
        <w:t>_________________________________</w:t>
      </w:r>
    </w:p>
    <w:p>
      <w:pPr>
        <w:pStyle w:val="Normal"/>
        <w:suppressAutoHyphens w:val="false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tbl>
      <w:tblPr>
        <w:tblW w:w="8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96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ата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___________________</w:t>
            </w:r>
            <w:r>
              <w:rPr>
                <w:rFonts w:eastAsia="Times New Roman"/>
                <w:lang w:eastAsia="en-US"/>
              </w:rPr>
              <w:t xml:space="preserve"> 2018 годин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 и фамилия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лъжност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_________________________________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center"/>
      <w:rPr/>
    </w:pPr>
    <w:r>
      <w:rPr>
        <w:rFonts w:eastAsia="Times New Roman"/>
        <w:sz w:val="20"/>
        <w:szCs w:val="20"/>
        <w:lang w:val="en-US" w:eastAsia="en-US"/>
      </w:rPr>
      <w:t>Обществена п</w:t>
    </w:r>
    <w:r>
      <w:rPr>
        <w:sz w:val="20"/>
        <w:szCs w:val="20"/>
      </w:rPr>
      <w:t>оръчка по реда на Глава двадесет и шеста от ЗОП с предмет:</w:t>
    </w:r>
    <w:r>
      <w:rPr/>
      <w:t xml:space="preserve"> </w:t>
    </w:r>
    <w:r>
      <w:rPr>
        <w:sz w:val="20"/>
        <w:szCs w:val="20"/>
      </w:rPr>
      <w:t>„Избор на изпълнител (строител) на неизпълнените дейности от Програмата за отстраняване на миналите екологични щети на  „Геосол” АД –Провадия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8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2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9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2">
    <w:name w:val="Char Char Char2"/>
    <w:basedOn w:val="Normal"/>
    <w:qFormat/>
    <w:pPr/>
    <w:rPr>
      <w:rFonts w:ascii="Tahoma" w:hAnsi="Tahoma" w:cs="Tahoma"/>
      <w:lang w:val="pl-PL"/>
    </w:rPr>
  </w:style>
  <w:style w:type="paragraph" w:styleId="NormalIndent">
    <w:name w:val="Normal Indent"/>
    <w:basedOn w:val="Normal"/>
    <w:qFormat/>
    <w:pPr>
      <w:widowControl w:val="false"/>
      <w:suppressAutoHyphens w:val="false"/>
      <w:autoSpaceDE w:val="false"/>
      <w:ind w:firstLine="68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suppressAutoHyphens w:val="false"/>
    </w:pPr>
    <w:rPr>
      <w:rFonts w:ascii="Futura Bk;Century Gothic" w:hAnsi="Futura Bk;Century Gothic" w:eastAsia="Times New Roman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50:00Z</dcterms:created>
  <dc:creator>MGaydarzhiev</dc:creator>
  <dc:description/>
  <cp:keywords/>
  <dc:language>en-US</dc:language>
  <cp:lastModifiedBy>user</cp:lastModifiedBy>
  <cp:lastPrinted>2018-02-08T11:42:00Z</cp:lastPrinted>
  <dcterms:modified xsi:type="dcterms:W3CDTF">2018-04-27T13:18:00Z</dcterms:modified>
  <cp:revision>6</cp:revision>
  <dc:subject/>
  <dc:title/>
</cp:coreProperties>
</file>